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80"/>
        <w:gridCol w:w="3060"/>
        <w:gridCol w:w="2790"/>
      </w:tblGrid>
      <w:tr>
        <w:trPr>
          <w:trHeight w:val="11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s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room-wide Expectations</w:t>
            </w:r>
          </w:p>
        </w:tc>
      </w:tr>
      <w:tr>
        <w:trPr>
          <w:trHeight w:val="1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Be Respectful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Be Respons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Be Involved</w:t>
            </w:r>
          </w:p>
        </w:tc>
      </w:tr>
      <w:tr>
        <w:trPr>
          <w:trHeight w:val="11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/ Exit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/>
              <w:t>Greet pe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reet staf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ye Contact with Staf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play age-appropriate behav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/>
              <w:t xml:space="preserve">Come to class everyda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 on-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t backpacks a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urn in Homework/class assig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ork Quie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/>
              <w:t>Begin Daily Warm-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lete assigned tasks</w:t>
            </w:r>
          </w:p>
        </w:tc>
      </w:tr>
      <w:tr>
        <w:trPr>
          <w:trHeight w:val="9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pendent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/>
              <w:t>Work quiet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aise hand before spe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/>
              <w:t>Work quie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 a good role model for pe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/>
              <w:t>Complete assigned task on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rPr/>
            </w:pPr>
            <w:r>
              <w:rPr/>
              <w:t>Let Job coach/Leader know when you are done</w:t>
            </w:r>
          </w:p>
        </w:tc>
      </w:tr>
      <w:tr>
        <w:trPr>
          <w:trHeight w:val="6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/>
            </w:pPr>
            <w:r>
              <w:rPr/>
              <w:t>Keep a low volume in grou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Use appropriate languag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/>
            </w:pPr>
            <w:r>
              <w:rPr/>
              <w:t>Stay on ta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/>
            </w:pPr>
            <w:r>
              <w:rPr/>
              <w:t>Focus on tas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/>
            </w:pPr>
            <w:r>
              <w:rPr/>
              <w:t xml:space="preserve">Have a positive attitud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rticipate in group assign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ake tur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e helpfu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/>
            </w:pPr>
            <w:r>
              <w:rPr/>
              <w:t>Work together as a group</w:t>
            </w:r>
          </w:p>
        </w:tc>
      </w:tr>
      <w:tr>
        <w:trPr>
          <w:trHeight w:val="6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Based Instru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Access public Transportation with appropriate communication skills &amp; behavi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appropriate language &amp; tone in District Vans &amp; Public Transportatio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Follow all safety procedures &amp; Class ru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y with your assigned partn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y with your assigned gro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ollow instructions given to you by Job Coach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Complete Grocery lis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plete Scavenger Hu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 for help as need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rPr/>
            </w:pPr>
            <w:r>
              <w:rPr/>
              <w:t>Use appropriate tone &amp; communication Skills for personal purchases</w:t>
            </w:r>
          </w:p>
        </w:tc>
      </w:tr>
      <w:tr>
        <w:trPr>
          <w:trHeight w:val="6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Rest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/>
            </w:pPr>
            <w:r>
              <w:rPr/>
              <w:t>Use classroom restroom in a timely man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Keep restroom tidy</w:t>
            </w:r>
          </w:p>
          <w:p>
            <w:pPr>
              <w:pStyle w:val="ListParagraph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/>
            </w:pPr>
            <w:r>
              <w:rPr/>
              <w:t>Use restroom during break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t staff know if the restroom needs suppli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4:00Z</dcterms:created>
  <dc:creator>Daly, Jennifer</dc:creator>
  <dc:description/>
  <cp:keywords/>
  <dc:language>en-US</dc:language>
  <cp:lastModifiedBy>Encarnacion, Shanette</cp:lastModifiedBy>
  <cp:lastPrinted>2019-11-06T13:41:00Z</cp:lastPrinted>
  <dcterms:modified xsi:type="dcterms:W3CDTF">2021-05-03T16:14:00Z</dcterms:modified>
  <cp:revision>2</cp:revision>
  <dc:subject/>
  <dc:title/>
</cp:coreProperties>
</file>